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s recursos das propostas de acordo finalizadas fisicamente do Edital 01/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DEFERIDO – ALIMENTAR PRIORIDADE</w:t>
      </w:r>
    </w:p>
    <w:tbl>
      <w:tblPr>
        <w:tblW w:w="137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394"/>
        <w:gridCol w:w="3673"/>
        <w:gridCol w:w="2627"/>
        <w:gridCol w:w="2348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3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1/2018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060911620168260500 / 2016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SA KAUSCHUS LEAL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0.625.728-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RISSE ABEL NATIVIDAD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DEFERIDO – OUTRAS ESPÉCIES</w:t>
      </w:r>
    </w:p>
    <w:tbl>
      <w:tblPr>
        <w:tblW w:w="137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394"/>
        <w:gridCol w:w="3673"/>
        <w:gridCol w:w="2627"/>
        <w:gridCol w:w="2348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3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5/2013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83/2012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ANDRO PEREIRA GUIMARÃES MALAFAIA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4.227.958-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AS BEZERRA DE MELO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7/2021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172925520208260500 / 2020 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D-LAB. INVES.DIAGNOSTICAS EM REUMATOLOGIA E IMUNOLOGIA S/C LTDA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.531.655/0001-27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YLENE CRISTIANE DOS SANTOS PAULA 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INDEFERIDOS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842"/>
        <w:gridCol w:w="2797"/>
        <w:gridCol w:w="2000"/>
        <w:gridCol w:w="1788"/>
        <w:gridCol w:w="3028"/>
      </w:tblGrid>
      <w:tr>
        <w:trPr>
          <w:trHeight w:val="3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OTIVO</w:t>
            </w:r>
          </w:p>
        </w:tc>
      </w:tr>
      <w:tr>
        <w:trPr>
          <w:trHeight w:val="11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439066620198260500/201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TA TEREZINHA DE ARAUJO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5.395.328-7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439100620198260500/201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URÍCIO RODRIGUES DE BARR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9.848.108-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3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451477520198260500/201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GERIO CAVALCAN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7.006.498-7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53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530612720208260500/2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ÃO CARLOS FREITAS GUANE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9.235.798-6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29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57307820208260500/2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LTON MOREIRA CESA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1.731.688-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30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57333320208260500/2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4.950.658-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32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57377020208260500/2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ARDO DENA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6.993.468-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33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57394020208260500/2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EMAR SOA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4.494.358-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34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57402520208260500/2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SON MARQUES MO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2.128.068-4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35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57411020208260500/2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ZABEL CRISTINA ALVAREN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6.235.118-7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36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57437720208260500/2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UDIO SIMÕES DE BRI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2.704.728-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37/2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57471720208260500/2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MIR BIF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7.785.968-8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ALMEIDA DOS SANTOS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incompleta, constam somente os itens 01 a 05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57:00Z</dcterms:created>
  <dc:creator>d849053</dc:creator>
  <dc:description/>
  <cp:keywords/>
  <dc:language>en-US</dc:language>
  <cp:lastModifiedBy>Beatriz Fernandes da Costa</cp:lastModifiedBy>
  <dcterms:modified xsi:type="dcterms:W3CDTF">2022-01-21T13:47:00Z</dcterms:modified>
  <cp:revision>6</cp:revision>
  <dc:subject/>
  <dc:title/>
</cp:coreProperties>
</file>